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u w:val="single"/>
          <w:lang w:val="en-US"/>
        </w:rPr>
      </w:pPr>
      <w:r>
        <w:rPr>
          <w:rFonts w:cs="Arial" w:ascii="Arial" w:hAnsi="Arial"/>
          <w:b/>
          <w:u w:val="single"/>
          <w:lang w:val="en-US"/>
        </w:rPr>
        <w:t>The Effect of Uncontrolled Air Admittance on Life Cycle Costing and its Direct Effect on Pumps</w:t>
      </w:r>
    </w:p>
    <w:p>
      <w:pPr>
        <w:pStyle w:val="Normal"/>
        <w:rPr>
          <w:rFonts w:ascii="Arial" w:hAnsi="Arial" w:cs="Arial"/>
          <w:b/>
          <w:b/>
          <w:color w:val="000080"/>
          <w:sz w:val="20"/>
          <w:u w:val="single"/>
          <w:lang w:val="en-US"/>
        </w:rPr>
      </w:pPr>
      <w:r>
        <w:rPr>
          <w:rFonts w:cs="Arial" w:ascii="Arial" w:hAnsi="Arial"/>
          <w:b/>
          <w:color w:val="000080"/>
          <w:sz w:val="20"/>
          <w:u w:val="single"/>
          <w:lang w:val="en-US"/>
        </w:rPr>
      </w:r>
    </w:p>
    <w:p>
      <w:pPr>
        <w:pStyle w:val="Normal"/>
        <w:rPr>
          <w:rFonts w:ascii="Arial" w:hAnsi="Arial" w:cs="Arial"/>
          <w:b/>
          <w:b/>
          <w:color w:val="000080"/>
          <w:sz w:val="20"/>
          <w:u w:val="single"/>
          <w:lang w:val="en-US"/>
        </w:rPr>
      </w:pPr>
      <w:r>
        <w:rPr>
          <w:rFonts w:cs="Arial" w:ascii="Arial" w:hAnsi="Arial"/>
          <w:b/>
          <w:color w:val="000080"/>
          <w:sz w:val="20"/>
          <w:u w:val="single"/>
          <w:lang w:val="en-US"/>
        </w:rPr>
      </w:r>
    </w:p>
    <w:p>
      <w:pPr>
        <w:pStyle w:val="Normal"/>
        <w:rPr>
          <w:rFonts w:ascii="Arial" w:hAnsi="Arial" w:cs="Arial"/>
          <w:b/>
          <w:b/>
          <w:color w:val="808080"/>
          <w:u w:val="single"/>
        </w:rPr>
      </w:pPr>
      <w:r>
        <w:rPr>
          <w:rFonts w:cs="Arial" w:ascii="Arial" w:hAnsi="Arial"/>
          <w:b/>
          <w:color w:val="808080"/>
          <w:u w:val="single"/>
        </w:rPr>
        <w:t>What is Life cycle costing?</w:t>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lang w:val="en-US"/>
        </w:rPr>
      </w:pPr>
      <w:r>
        <w:rPr>
          <w:rFonts w:cs="Arial" w:ascii="Arial" w:hAnsi="Arial"/>
        </w:rPr>
        <w:t>Life Cycle Costing has become an everyday occurrence in pipeline design and in today’s economical environment is considered as important as the engineering aspect to pipeline design. This paper will look at aspects of Life Cycle Costing that are often overlooked in the initial design process such as the effects of air on your pipeline system and relating that back to the financial implications of improper control of air and it’s direct effect on not only the energy pumping cost but the capital cost implications in terms of damage to pumps and pump hardwar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ife cycle costing Analysis is simply defined as the determining of the overall cost of a pipeline. Taking into account capital investment, maintenance costs, energy costs water costs and estimated cost of downtime of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fe cycle costing is a long term determination, the intent of which is to determine that the pipeline will recover the capital investment made in the pipeline. As well as determining if the pipeline can offer a return that allows one to pay for the upkeep and maintenance of the pipeline. A third purpose of Life cycle cost analysis is to determine (depending of the nature the water provider) whether the pipeline will return a profit. </w:t>
      </w:r>
    </w:p>
    <w:p>
      <w:pPr>
        <w:pStyle w:val="Normal"/>
        <w:rPr>
          <w:rFonts w:ascii="Arial" w:hAnsi="Arial" w:cs="Arial"/>
        </w:rPr>
      </w:pPr>
      <w:r>
        <w:rPr>
          <w:rFonts w:cs="Arial" w:ascii="Arial" w:hAnsi="Arial"/>
        </w:rPr>
      </w:r>
    </w:p>
    <w:p>
      <w:pPr>
        <w:pStyle w:val="Normal"/>
        <w:rPr>
          <w:rFonts w:ascii="Arial" w:hAnsi="Arial" w:cs="Arial"/>
          <w:b/>
          <w:b/>
          <w:color w:val="808080"/>
          <w:u w:val="single"/>
        </w:rPr>
      </w:pPr>
      <w:r>
        <w:rPr>
          <w:rFonts w:cs="Arial" w:ascii="Arial" w:hAnsi="Arial"/>
          <w:b/>
          <w:color w:val="808080"/>
          <w:u w:val="single"/>
        </w:rPr>
        <w:t>How Is Life Cycle Costing Undertaken?</w:t>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rPr>
      </w:pPr>
      <w:r>
        <w:rPr>
          <w:rFonts w:cs="Arial" w:ascii="Arial" w:hAnsi="Arial"/>
        </w:rPr>
        <w:t>There are many ways in which Life cycle costing is undertaken, it is an arduous task of gathering information and running a multitude of calculation. It is  based on:</w:t>
      </w:r>
    </w:p>
    <w:p>
      <w:pPr>
        <w:pStyle w:val="Normal"/>
        <w:numPr>
          <w:ilvl w:val="0"/>
          <w:numId w:val="3"/>
        </w:numPr>
        <w:rPr>
          <w:rFonts w:ascii="Arial" w:hAnsi="Arial" w:cs="Arial"/>
        </w:rPr>
      </w:pPr>
      <w:r>
        <w:rPr>
          <w:rFonts w:cs="Arial" w:ascii="Arial" w:hAnsi="Arial"/>
        </w:rPr>
        <w:t xml:space="preserve">Capital investment (Pumps, Pump Motors, Pipe, Couplings, valves, Civil Work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unning costs (Costs of water , Energy Costs, Friction Loss across the pipeline )+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st of pipeline (Maintenance+ Cost of down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gh this may seem simple spelled out in this manner, the difficulty lies firstly in the fact that Life Cycle Cost Analysis generally takes place during the design phase of the pipeline. The required information is not always readily at hand and must be obtained. Certain issues as to efficiency of the pump, the nature of the pump motor, pumping hours per day, days operating per week, weeks operating per year, and the total intended life span of the pipeline are still conceptual at this stage. Bearing in mind that, each factor is subject to change at a moments notice with each consideration, from both a cost point and a design point i.e.  Multiple Pipeline diameters or materials may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alculations can be done by hand though this generally leads to multiple and extensive calculations that all need to be consolidated. Modern technology however has come up with a simple solution in terms of computer programs. These programs, with the basic input of a few of the required parameters will run all the background calculations. Offering an instantaneous result, and allow the user to change the basic scenario in a few seconds and see the cost implication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levels of these programs available from commercially available programs that take every element of a pipeline into account and calculate the hydraulics of the pipeline and the deterioration of pipeline over time, determining the increase in pumping costs as a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an also get free programs offered by many valve manufacturers, pipe manufacturers, water organisations and water authorities. These are simpler and more suitable to the general designer and often offer the same sort of accuracy without the need to spend a large capital outlay and deal with a long term learning curve.</w:t>
      </w:r>
    </w:p>
    <w:p>
      <w:pPr>
        <w:pStyle w:val="Normal"/>
        <w:rPr>
          <w:rFonts w:ascii="Arial" w:hAnsi="Arial" w:cs="Arial"/>
        </w:rPr>
      </w:pPr>
      <w:r>
        <w:rPr>
          <w:rFonts w:cs="Arial" w:ascii="Arial" w:hAnsi="Arial"/>
        </w:rPr>
      </w:r>
    </w:p>
    <w:p>
      <w:pPr>
        <w:pStyle w:val="Normal"/>
        <w:rPr>
          <w:rFonts w:ascii="Arial" w:hAnsi="Arial" w:cs="Arial"/>
          <w:b/>
          <w:b/>
          <w:color w:val="808080"/>
          <w:u w:val="single"/>
        </w:rPr>
      </w:pPr>
      <w:r>
        <w:rPr>
          <w:rFonts w:cs="Arial" w:ascii="Arial" w:hAnsi="Arial"/>
          <w:b/>
          <w:color w:val="808080"/>
          <w:u w:val="single"/>
        </w:rPr>
        <w:t xml:space="preserve">How Does Air affect the Life cycle cost of the Pipeline? </w:t>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rPr>
      </w:pPr>
      <w:r>
        <w:rPr>
          <w:rFonts w:cs="Arial" w:ascii="Arial" w:hAnsi="Arial"/>
        </w:rPr>
        <w:t>The one aspect that none of these programs generally take into account is air in the pipeline. The question of course is: What does air have to do with the cost of a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has been described as the “Invisible Culprit” in many concepts to do with pipeline design. From surge and water hammer to basic everyday pipelin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in pipelines can be responsible for loss of efficiency in pipelines, to the extent of a total block of flow in some pipelines (Air Locks), to a being a major cause of surge and water hammer and Pipe Bursts. All these aspects ultimately translate to an increase in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affecting the efficiency of pipelines, air that is not expelled in pipelines can gather at peaks and breaks in slope in pipelines. Where the air collects and forms a bubble that reduces the area of flow in the pip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cost this can mean longer pumping hours in order to meet the demand of the pipeline. This leads to greater stress on the pump as it suddenly has to pump against a higher friction load in order to meet the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lem with this scenario is it escalatory in nature and will worsen over time. This is due to the fact that these air pockets grow will expand in size until portions of these can be scoured down the length of the pipeline or form a full air lock. It unlikely if a portion of the air pocket is scoured away that the problem will be eliminated as the air pocket will always r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urther manner that air can affect the cost of pipelines is an extension of the scenario described above. When air pockets get large enough that the velocity of flow within the pipeline is able to dislodge them or the bubble grows large enough in size to overcome the force of velocity acting on them (holding them in place). It can move as one slug of air transported through the length of the pipeline at high velocities. This slug of air will suddenly come to a sudden stop at steeper peaks or end junctions of the pipeline. Resulting in the development of water hammer and mass oscillation in the pipeline which can lead to pipe ruptures and breaks in the line. This can lead to higher maintenance costs and longer downtimes to repair the damage caused to the pip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factors to consider are that air entrapped in the pipeline encourages the growth of organic material within the pipeline and may lead to downtime when this organic material needs to be rem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need for the removal of air in steel pipelines, which are unlined, or have damaged linings, is internal corrosion of the pipe where the point at which the air bubble is trapped, oxidisation of the steel may occur weakening the pipe wall.</w:t>
      </w:r>
    </w:p>
    <w:p>
      <w:pPr>
        <w:pStyle w:val="Normal"/>
        <w:rPr>
          <w:rFonts w:ascii="Arial" w:hAnsi="Arial" w:cs="Arial"/>
        </w:rPr>
      </w:pPr>
      <w:r>
        <w:rPr>
          <w:rFonts w:cs="Arial" w:ascii="Arial" w:hAnsi="Arial"/>
        </w:rPr>
      </w:r>
    </w:p>
    <w:p>
      <w:pPr>
        <w:pStyle w:val="Normal"/>
        <w:rPr>
          <w:rFonts w:ascii="Arial" w:hAnsi="Arial" w:cs="Arial"/>
          <w:b/>
          <w:b/>
          <w:color w:val="808080"/>
          <w:u w:val="single"/>
        </w:rPr>
      </w:pPr>
      <w:r>
        <w:rPr>
          <w:rFonts w:cs="Arial" w:ascii="Arial" w:hAnsi="Arial"/>
          <w:b/>
          <w:color w:val="808080"/>
          <w:u w:val="single"/>
        </w:rPr>
        <w:t>What are the effects of uncontrolled air on Pumps?</w:t>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rPr>
      </w:pPr>
      <w:r>
        <w:rPr>
          <w:rFonts w:cs="Arial" w:ascii="Arial" w:hAnsi="Arial"/>
        </w:rPr>
        <w:t xml:space="preserve">In pumps themselves entrapped or drawn in air can cause the pumps to lose capacity. Air bubbles collapse as they reach the higher head region of the impeller. Increased air in a pump can eventually result in the loss of prime in the pumps, as well as leading to pump cav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problems are associated with air in pumps mainly due to the disruption of the pump prime some are these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mp only operating for a short period and then stopping.</w:t>
      </w:r>
    </w:p>
    <w:p>
      <w:pPr>
        <w:pStyle w:val="Normal"/>
        <w:numPr>
          <w:ilvl w:val="0"/>
          <w:numId w:val="2"/>
        </w:numPr>
        <w:rPr>
          <w:rFonts w:ascii="Arial" w:hAnsi="Arial" w:cs="Arial"/>
        </w:rPr>
      </w:pPr>
      <w:r>
        <w:rPr>
          <w:rFonts w:cs="Arial" w:ascii="Arial" w:hAnsi="Arial"/>
        </w:rPr>
        <w:t>Pump not delivering enough liquid</w:t>
      </w:r>
    </w:p>
    <w:p>
      <w:pPr>
        <w:pStyle w:val="Normal"/>
        <w:numPr>
          <w:ilvl w:val="0"/>
          <w:numId w:val="2"/>
        </w:numPr>
        <w:rPr>
          <w:rFonts w:ascii="Arial" w:hAnsi="Arial" w:cs="Arial"/>
        </w:rPr>
      </w:pPr>
      <w:r>
        <w:rPr>
          <w:rFonts w:cs="Arial" w:ascii="Arial" w:hAnsi="Arial"/>
        </w:rPr>
        <w:t>Pump delivering no liquid</w:t>
      </w:r>
    </w:p>
    <w:p>
      <w:pPr>
        <w:pStyle w:val="Normal"/>
        <w:rPr>
          <w:rFonts w:ascii="Arial" w:hAnsi="Arial" w:cs="Arial"/>
        </w:rPr>
      </w:pPr>
      <w:r>
        <w:rPr>
          <w:rFonts w:cs="Arial" w:ascii="Arial" w:hAnsi="Arial"/>
        </w:rPr>
      </w:r>
    </w:p>
    <w:p>
      <w:pPr>
        <w:pStyle w:val="Normal"/>
        <w:rPr>
          <w:rFonts w:ascii="Arial" w:hAnsi="Arial" w:cs="Arial"/>
          <w:b/>
          <w:b/>
          <w:color w:val="808080"/>
          <w:u w:val="single"/>
        </w:rPr>
      </w:pPr>
      <w:r>
        <w:rPr>
          <w:rFonts w:cs="Arial" w:ascii="Arial" w:hAnsi="Arial"/>
          <w:b/>
          <w:color w:val="808080"/>
          <w:u w:val="single"/>
        </w:rPr>
        <w:t>What are the solutions available to control Air in pipelin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aditionally there are several ways of venting air from the pump; most of these however are manual systems that require the physical opening and closing of a test cock by an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umps are fitted as standard from the manufacturer with simplistic automatic air release valves. Though these are very simple units that may not be the most efficien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options available are automatic air valves specifically manufactured by specialist air valve manufacturers that are specifically designed to eliminate air from pu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pecialised air valve manufactures go a step further, combining the air release facility with a proximity switch that can be connected to the pump control system. This valve will switch the pump on once a full prime is established and will switch off the pump if prime is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ain pipelines many different systems have been employed to release air from pipelines. The oldest and simplest are standpipes with Isolators, which would be periodically opened to release air and then be closed once all the air had been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years many versions of automatic Air Release and Vacuum Break Valves have been devised. However not all of them are as efficient or perform the functions they clai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r valve design chosen must be researched correctly many air valves that have been traditionally used suffer from inherent design problems. Below we will list a few of the more common air valves and the problems associated with them and will look at modern air valves which offer solutions to these proble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Non Kinetic Air Valv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y are characterised as having hollow control floats and are one of the most common de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uffer from poor sealing as balls have to be perfectly round to affect a seal.</w:t>
      </w:r>
    </w:p>
    <w:p>
      <w:pPr>
        <w:pStyle w:val="Normal"/>
        <w:rPr>
          <w:rFonts w:ascii="Arial" w:hAnsi="Arial" w:cs="Arial"/>
        </w:rPr>
      </w:pPr>
      <w:r>
        <w:rPr>
          <w:rFonts w:cs="Arial" w:ascii="Arial" w:hAnsi="Arial"/>
        </w:rPr>
        <w:t>It is impossible in practise to mass produce perfectly spherical b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low floats suffer from deformation and as a result jamming preventing the air valve from either releasing air or breaking vacu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Kinetic valves often suffer from a phenomenon known as Premature Closure or Dynamic Closure. Whereby the force of the air that is being expelled lifts the ball before all of the air is discharged, thus entrapping air within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nherent problem with non kinetic air valves is that in order to prevent the float wedging into the orifice, the diameter of the ball has to be three times the diameter of the diameter of large orifice. This results in the large orifice or control orifice of the valve been reduced to overcome this problem and reduce the overall cost of the valve. This is more notable in larger bore air valves where the capacity of air valve performance can be reduced by 50% or mo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Kinetic Air Valv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se valves have the ability to release air at high velocities and differential pressure and will only close once water has entered the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herent problem with these types of air valves is that an air vale discharging at high velocities at high differential pressures will induce a transient on closure of the val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ary problem that occurs with these valves is that water approaching at high velocities can sometimes overcome the control float and hold it in the open position while water is discharged through the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rd problem that can occur with these valves is seal failure that occurs as a result of the pressure transient on closure which can cause the seal between the air valve and the isolator to be ruptu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nturi Effe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is occurs in any air valve that utilises Spherical floats and refers to the tendency of ball floats to rise and partially close the large orifice. This is due to a low pressure zone been formed above the ball as air rushes past the ball which causes the float to ris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dern Air valv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dern air valves are a hybrid of previous technology, having learnt from their predecessors they are based on extensive research into the discharge and intake of air, to the benefit of pipeline performance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valves are able to release air at high velocities on initial filling but on higher velocities these valves have integral surge control mechanisms that automatically come into play when velocities reach critical sp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ves are capable of full bore air intake without any fear of the venturi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also able to ensure that all air is released even once the pipeline is pressurised and have the correct relationship between the size of the small orifice and weight of the float to ensure air release at the full rated pressure of the va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manufacturers however take existing valve designs with there inherent flaws and add devices to them and claim that their product has the properties of well designed modern valves. Often these devices either hinder the performance of the air valve or are designed to protect the air valve only and can create transients of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u w:val="single"/>
        </w:rPr>
      </w:pPr>
      <w:r>
        <w:rPr>
          <w:rFonts w:cs="Arial" w:ascii="Arial" w:hAnsi="Arial"/>
          <w:b/>
          <w:color w:val="808080"/>
          <w:u w:val="single"/>
        </w:rPr>
        <w:t>What are the financial benefit and the advantages to pumps in controlling air in pipelines?</w:t>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rPr>
      </w:pPr>
      <w:r>
        <w:rPr>
          <w:rFonts w:cs="Arial" w:ascii="Arial" w:hAnsi="Arial"/>
        </w:rPr>
        <w:t xml:space="preserve">Poorly de-aerated pipelines can lead to a 16 % loss of pipeline capacity. For the pipeline in terms of a cost saving, in a simple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ipeline with an internal diameter of 300 mm supplying a flow of 100 l/s at approximately 1.4 m/s velo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that the pipeline pumps for 12 hours per day, seven days per week for 52 weeks of the year at a cost of R4.50 per kilol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pipeline suffer from poor de-aeration the cost of losses would be: </w:t>
      </w:r>
    </w:p>
    <w:p>
      <w:pPr>
        <w:pStyle w:val="Normal"/>
        <w:rPr>
          <w:rFonts w:ascii="Arial" w:hAnsi="Arial" w:cs="Arial"/>
        </w:rPr>
      </w:pPr>
      <w:r>
        <w:rPr>
          <w:rFonts w:cs="Arial" w:ascii="Arial" w:hAnsi="Arial"/>
        </w:rPr>
        <w:t>R 1 132 185.60 over the ye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research has shown that 1% of air per volume flowing through a pump can lead to a 15% loss of pump ef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ra pumping time and energy costs to attempt to recover losses due to poorly de-aerated pipelines would far surpass the original design parameters of a pipeline and reduce pump life dras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vantages in controlling air in pipelines are as follow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duces the financial costs of inefficiency due to air entra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duces the energy cost of pumping with pumps that are not running on their efficiency cur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vents problems associated with loss of prime in pum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vents the occurrence of surge and water hammer as a result of free moving air in the pipeline syst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vents the growth of organic material in pipelines and the downtime required to remove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duces the risk of internal corrosion through the presence of air in pipeli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duces the risk of cavitation occurring from air moving through the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ir valve Technology Reviewed” – Dynamic Fluid Control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umping &amp; Processing Principles and Practise”- K Myles and Associate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RC report 1177-1/1177-2 Quantifying The Influence Of Air On The Capacity Of Large Diameter Water Pipelines And Developing Provisional Guidelines For Effective De-Aeration” – WRC, Dr V. Van Vuure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anks to Dynamic Fluid Control and my colleagues past and present for input and sourcing of information required compiling this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per compiled by Garren Amdur </w:t>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b/>
          <w:b/>
          <w:color w:val="808080"/>
          <w:u w:val="single"/>
        </w:rPr>
      </w:pPr>
      <w:r>
        <w:rPr>
          <w:rFonts w:cs="Arial" w:ascii="Arial" w:hAnsi="Arial"/>
          <w:b/>
          <w:color w:val="80808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03:00Z</dcterms:created>
  <dc:creator>Garren</dc:creator>
  <dc:description/>
  <dc:language>en-US</dc:language>
  <cp:lastModifiedBy>Henry Smith</cp:lastModifiedBy>
  <cp:lastPrinted>2005-05-31T09:12:00Z</cp:lastPrinted>
  <dcterms:modified xsi:type="dcterms:W3CDTF">2005-05-31T12:03:00Z</dcterms:modified>
  <cp:revision>2</cp:revision>
  <dc:subject/>
  <dc:title>The Effect of Uncontrolled Air Admittance on Life Cycle Costing and its Direct Effect on Pumps</dc:title>
</cp:coreProperties>
</file>